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-2021 оқу жылының күзгі семестрі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қпараттық жүйелер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ен төлемдерін қад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kk-KZ"/>
              </w:rPr>
              <w:t>аралас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kk-KZ"/>
              </w:rPr>
              <w:t>/ 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практикалық</w:t>
            </w:r>
            <w:r>
              <w:rPr>
                <w:sz w:val="22"/>
                <w:szCs w:val="22"/>
              </w:rPr>
              <w:t xml:space="preserve">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итуациялық есептарді</w:t>
            </w:r>
            <w:r>
              <w:rPr>
                <w:sz w:val="22"/>
                <w:szCs w:val="22"/>
              </w:rPr>
              <w:t xml:space="preserve"> шешу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жағдаяттық</w:t>
            </w:r>
            <w:r>
              <w:rPr>
                <w:sz w:val="22"/>
                <w:szCs w:val="22"/>
              </w:rPr>
              <w:t xml:space="preserve"> тапсырмалар</w:t>
            </w:r>
            <w:r>
              <w:rPr>
                <w:sz w:val="22"/>
                <w:szCs w:val="22"/>
                <w:lang w:val="kk-KZ"/>
              </w:rPr>
              <w:t>, логикал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дилгазы Серикх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ок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kh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7579755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ден шекарасы арқылы тауарлар мен көлік құралдарын өткізу тәртіптерін, кедендік төлемдер алу, жүктерді декларациялау мен рәсімдеу, кедендік және валюталық бақылау және басқа да кедендік операцияларды</w:t>
            </w:r>
            <w:r>
              <w:rPr>
                <w:sz w:val="20"/>
                <w:szCs w:val="20"/>
              </w:rPr>
              <w:t xml:space="preserve"> зерделеу, сондай-ақ тиісті қатынастарды құқықтық реттеудегі проблемаларды анықтау болып табыла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едендік төлемдерді құқықт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реттеудің құқықтық негіздерін. Кеден одағындағы кедендік қатынастарды тарифтік реттеудің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1. </w:t>
            </w:r>
            <w:r>
              <w:rPr>
                <w:sz w:val="20"/>
                <w:szCs w:val="20"/>
                <w:lang w:val="kk-KZ"/>
              </w:rPr>
              <w:t>Кеден құқығының барлық институттарын құқықтық шоғырландырудың ерекшеліктерін дәлелдеу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2. </w:t>
            </w:r>
            <w:r>
              <w:rPr>
                <w:sz w:val="20"/>
                <w:szCs w:val="20"/>
                <w:lang w:val="kk-KZ"/>
              </w:rPr>
              <w:t>Халықаралық экономика үрдістерін ескере отырып, кедендік төлемдерді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2.</w:t>
            </w:r>
            <w:r>
              <w:rPr>
                <w:sz w:val="20"/>
                <w:szCs w:val="20"/>
                <w:lang w:val="kk-KZ"/>
              </w:rPr>
              <w:t xml:space="preserve"> Кедендік төлемдерді құқықтық </w:t>
            </w:r>
            <w:r>
              <w:rPr>
                <w:bCs/>
                <w:sz w:val="20"/>
                <w:szCs w:val="20"/>
                <w:lang w:val="kk-KZ"/>
              </w:rPr>
              <w:t>реттеудің нормативтік-құқықтық базасын. Тарифтік реттеудің тәсілдерін, кедендік салықтар мен өзге де төлемдердің түрлерін</w:t>
            </w:r>
            <w:r>
              <w:rPr>
                <w:sz w:val="20"/>
                <w:szCs w:val="20"/>
                <w:lang w:val="kk-KZ"/>
              </w:rPr>
              <w:t xml:space="preserve"> талдау және практикалық қолдану әдістемесі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1.</w:t>
            </w:r>
            <w:r>
              <w:rPr>
                <w:sz w:val="20"/>
                <w:szCs w:val="20"/>
                <w:lang w:val="kk-KZ"/>
              </w:rPr>
              <w:t xml:space="preserve"> Кедендік төлемдерді құқықтық </w:t>
            </w:r>
            <w:r>
              <w:rPr>
                <w:bCs/>
                <w:sz w:val="20"/>
                <w:szCs w:val="20"/>
                <w:lang w:val="kk-KZ"/>
              </w:rPr>
              <w:t>реттеудің нормативтік-құқықтық базасын</w:t>
            </w:r>
            <w:r>
              <w:rPr>
                <w:b/>
                <w:sz w:val="20"/>
                <w:szCs w:val="20"/>
                <w:lang w:val="kk-KZ"/>
              </w:rPr>
              <w:t xml:space="preserve"> ЖИ 2.2. </w:t>
            </w:r>
            <w:r>
              <w:rPr>
                <w:bCs/>
                <w:sz w:val="20"/>
                <w:szCs w:val="20"/>
                <w:lang w:val="kk-KZ"/>
              </w:rPr>
              <w:t>Тарифтік реттеудің тәсілдерін, кедендік салықтар мен өзге де төлемдердің түрлерін</w:t>
            </w:r>
            <w:r>
              <w:rPr>
                <w:sz w:val="20"/>
                <w:szCs w:val="20"/>
                <w:lang w:val="kk-KZ"/>
              </w:rPr>
              <w:t xml:space="preserve"> талдау және практикалық қолдану әдістемесін меңгер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3.</w:t>
            </w:r>
            <w:r>
              <w:rPr>
                <w:sz w:val="20"/>
                <w:szCs w:val="20"/>
                <w:lang w:val="kk-KZ"/>
              </w:rPr>
              <w:t xml:space="preserve"> Кедендік төлемдер алу, жүктерді декларациялау мен рәсімдеу, кедендік және валюталық бақылау әдістемесі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3.1. </w:t>
            </w:r>
            <w:r>
              <w:rPr>
                <w:sz w:val="20"/>
                <w:szCs w:val="20"/>
                <w:lang w:val="kk-KZ"/>
              </w:rPr>
              <w:t>туралы жұмыс жүргізу қызметтің барлық салаларында мемлекеттік реттеу және басқару әдістерін меңгеру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3.2. </w:t>
            </w:r>
            <w:r>
              <w:rPr>
                <w:sz w:val="20"/>
                <w:szCs w:val="20"/>
                <w:lang w:val="kk-KZ"/>
              </w:rPr>
              <w:t>валюталық бақылау әдістемесін білу және осы әдістерді қолдану негізін анықта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4.</w:t>
            </w:r>
            <w:r>
              <w:rPr>
                <w:sz w:val="20"/>
                <w:szCs w:val="20"/>
                <w:lang w:val="kk-KZ"/>
              </w:rPr>
              <w:t xml:space="preserve"> Қазақстандық және шетелдік заңгер ғалымдардың кеден құқығы, сыртқы экономикалық қызметті құқықтық реттеу салалары бойынша жазылған ғылыми еңбектерін, мерзімді баспасөзді қолдана б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4.1. </w:t>
            </w:r>
            <w:r>
              <w:rPr>
                <w:sz w:val="20"/>
                <w:szCs w:val="20"/>
                <w:lang w:val="kk-KZ"/>
              </w:rPr>
              <w:t>кеден саласындағы заңнаманың сақталуын қамтамасыз ету бойынша ұсыныстар әзірлейді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4.2.</w:t>
            </w:r>
            <w:r>
              <w:rPr>
                <w:sz w:val="20"/>
                <w:szCs w:val="20"/>
                <w:lang w:val="kk-KZ"/>
              </w:rPr>
              <w:t xml:space="preserve"> Кедендік төлемдерді қадағалау туралы жұмыс істеуі мәселелері бойынша басқа мемлекеттік органдардың өкілеттіктерін және олардың кеденмен қатынастарын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5</w:t>
            </w:r>
            <w:r>
              <w:rPr>
                <w:lang w:val="kk-KZ"/>
              </w:rPr>
              <w:t xml:space="preserve"> Кеден </w:t>
            </w:r>
            <w:r>
              <w:rPr>
                <w:sz w:val="20"/>
                <w:szCs w:val="20"/>
                <w:lang w:val="kk-KZ"/>
              </w:rPr>
              <w:t>төлемдер алу, кедендік операциялар, кеден заңдарын бұзғандық үшін құқықтық жауапкершілікке тартуға байланысты туындаған қатынастарды талд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5.1.</w:t>
            </w:r>
            <w:r>
              <w:rPr>
                <w:sz w:val="20"/>
                <w:szCs w:val="20"/>
                <w:lang w:val="kk-KZ"/>
              </w:rPr>
              <w:t xml:space="preserve"> Кедендік төлемдерді қадағалауда Қазақстанның ұлттық мүдделерін ескере отырып, халықаралық міндеттемелерді орындау қажеттілігін негіздеу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5.2.</w:t>
            </w:r>
            <w:r>
              <w:rPr>
                <w:sz w:val="20"/>
                <w:szCs w:val="20"/>
                <w:lang w:val="kk-KZ"/>
              </w:rPr>
              <w:t xml:space="preserve"> 9.</w:t>
              <w:tab/>
              <w:t>кеден, сауда терминологиясын, құжат айналымын  түсіну және қолдану.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ҚР Конституциялық құқығы, шет елдердің конституциялық құқығы, Мемлекет және құқық теориясы, ҚР Кеден құқығы,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әсіпкерлік құқық, сыртқы экономикалық қызметті құқықтық реттеу, халықаралық кеден құқығы және т. б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/>
            </w:pPr>
            <w:r>
              <w:rPr>
                <w:sz w:val="20"/>
                <w:szCs w:val="20"/>
              </w:rPr>
              <w:t>Алибеков С.Т. 1. Әлібеков с. т. посткеңестік кеңістіктегі интеграция кезеңдері (1995 - 2015). Монография. - Алматы. 2015. - 263 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О. г. Кеден одағының Кеден кодексіне түсініктеме. - 2011. - 448 б. Интернет-ресурста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жылғы 11 сәуірдегі Еуразиялық экономикалық одақтың (ЕАЭО КК) Кеден кодексі туралы шарт https://www.zakon.kz/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ҚР Кедендік реттеу туралы" Қазақстан Республикасының 2017 жылғы 26 желтоқсандағы № 123-VI кодексі https://www.zakon.kz/</w:t>
            </w:r>
          </w:p>
          <w:p>
            <w:pPr>
              <w:pStyle w:val="Normal1"/>
              <w:pBdr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5.  Қазақстан Республикасындағы кеден ісі туралы [Электронды ресурс] / ҚазҰУ им . әл-Фараби, ғылыми. б-ка.- Алматы: ҚазҰУ, 2012.- 42 mbо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.дәріс.</w:t>
            </w:r>
            <w:r>
              <w:rPr>
                <w:sz w:val="20"/>
                <w:szCs w:val="20"/>
                <w:lang w:val="kk-KZ"/>
              </w:rPr>
              <w:t>Кендендік бақылау жүргізудің маңызы, қағидалары және әдіст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  <w:lang w:val="kk-KZ"/>
              </w:rPr>
              <w:t>Кендендік бақылау жүргізудің маңызы, қағидалары және әдіст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әріс 2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жалпы сипаттамасы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жалпы сипаттамасы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3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түсініг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түсініг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1. С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Тауарлардың кедендік құнына және тауарлардың шығарылған жерін кедендік бақыла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әрі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әріс 5 </w:t>
            </w:r>
            <w:r>
              <w:rPr>
                <w:lang w:val="kk-KZ"/>
              </w:rPr>
              <w:t>Кедендік төлемдерді құқықтық ретт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н жіктеу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н жіктеу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2. С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ӨЖ 2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 органы лауазымды адамдарының кедендік тексеруді жүргізу кезіндегі құқықтары мен міндетт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6 </w:t>
            </w:r>
            <w:r>
              <w:rPr>
                <w:lang w:val="kk-KZ"/>
              </w:rPr>
              <w:t>Кедендік төлемдерді құқықтық реттеуді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әріс </w:t>
            </w:r>
            <w:r>
              <w:rPr>
                <w:lang w:val="kk-KZ"/>
              </w:rPr>
              <w:t>Кедндік төлемдер саласындағы уәкілетті органның құқықтары мен міндеттері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ндік төлемдер саласындағы уәкілетті органның құқықтары мен міндеттері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8 </w:t>
            </w:r>
            <w:r>
              <w:rPr>
                <w:lang w:val="kk-KZ"/>
              </w:rPr>
              <w:t>Кедендік төлемдерді реттеуде құқықтық нормаларды қолданудың тәртіб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реттеуде құқықтық нормаларды қолданудың тәртіб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Курс бойынша 50 терминнен кем емес ұғымды қамтыған глосс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9 </w:t>
            </w:r>
            <w:r>
              <w:rPr>
                <w:bCs/>
                <w:lang w:val="kk-KZ"/>
              </w:rPr>
              <w:t xml:space="preserve">Кедендік төлемдер мен салықтар бойынша жеңілдік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Кедендік төлемдер мен салықтар бойынша жеңілді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Дәріс </w:t>
            </w:r>
            <w:r>
              <w:rPr>
                <w:bCs/>
                <w:lang w:val="kk-KZ"/>
              </w:rPr>
              <w:t xml:space="preserve">Кедендік баждарды, салықтарды есепте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Кедендік баждарды, салықтарды есеп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1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, салықтарды төлеу мерзімдері мен тәрт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, салықтарды төлеу мерзімдері мен тәрт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2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ң, салықтардың төленуін қамтамасыз 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ң, салықтардың төленуін қамтамасыз 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ӨЖ 5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едендік баждардың төленуін қамтамасыз ету тәсілі ретінде банк кепілд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3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дің артық төленген сомаларын қайт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дің артық төленген сомаларын қайт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4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 бойынша берешекті өндіріп 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 бойынша берешекті өндіріп 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5 </w:t>
            </w:r>
            <w:r>
              <w:rPr>
                <w:sz w:val="20"/>
                <w:szCs w:val="20"/>
              </w:rPr>
              <w:t>Кедендік төлемдер бойынша берешекті өтеу туралы хабарламаларға шағымдану 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денді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өлемд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йын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решект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өте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ура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барламаларғ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ғымдан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7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ӨЖ  6 Сақтандыру шарты кедендік баждардың төленуін қамтамасыз ету тәсілі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65" w:leader="none"/>
          <w:tab w:val="left" w:pos="727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екан </w:t>
        <w:tab/>
        <w:t>Байдельдинов Д.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дістемелік бюро төрайымы</w:t>
        <w:tab/>
        <w:tab/>
        <w:tab/>
        <w:tab/>
        <w:tab/>
        <w:tab/>
        <w:t xml:space="preserve"> Урисбаева А.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Кафедра меңгерушісі</w:t>
        <w:tab/>
        <w:tab/>
        <w:tab/>
        <w:tab/>
        <w:t xml:space="preserve">                                        </w:t>
      </w:r>
      <w:r>
        <w:rPr/>
        <w:t>Жатканбаева А.Е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әріскер</w:t>
        <w:tab/>
        <w:tab/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kk-KZ"/>
        </w:rPr>
        <w:t xml:space="preserve">                                                     </w:t>
      </w:r>
      <w:r>
        <w:rPr>
          <w:sz w:val="22"/>
          <w:szCs w:val="22"/>
        </w:rPr>
        <w:t>Адилгазы С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" w:hanging="31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Style9">
    <w:name w:val="Основной текст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7:00Z</dcterms:created>
  <dc:creator>Жазира</dc:creator>
  <dc:description/>
  <dc:language>en-US</dc:language>
  <cp:lastModifiedBy>user1</cp:lastModifiedBy>
  <dcterms:modified xsi:type="dcterms:W3CDTF">2020-09-18T12:27:00Z</dcterms:modified>
  <cp:revision>2</cp:revision>
  <dc:subject/>
  <dc:title/>
</cp:coreProperties>
</file>